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spacing w:val="10"/>
          <w:sz w:val="26"/>
          <w:szCs w:val="26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>ЛИСИЧАНСЬКА  МІСЬКА  РАД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Heading3"/>
        <w:suppressAutoHyphens w:val="true"/>
        <w:rPr>
          <w:lang w:val="uk-UA"/>
        </w:rPr>
      </w:pPr>
      <w:r>
        <w:rPr>
          <w:lang w:val="uk-U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suppressAutoHyphens w:val="tru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Cs/>
          <w:sz w:val="28"/>
        </w:rPr>
      </w:pPr>
      <w:r>
        <w:rPr>
          <w:bCs/>
          <w:sz w:val="28"/>
        </w:rPr>
        <w:t>« 06 »   09   20</w:t>
      </w:r>
      <w:r>
        <w:rPr>
          <w:bCs/>
          <w:sz w:val="28"/>
          <w:lang w:val="uk-UA"/>
        </w:rPr>
        <w:t xml:space="preserve">18 </w:t>
      </w:r>
      <w:r>
        <w:rPr>
          <w:bCs/>
          <w:sz w:val="28"/>
        </w:rPr>
        <w:t xml:space="preserve">                                                     № 326</w:t>
      </w:r>
    </w:p>
    <w:p>
      <w:pPr>
        <w:pStyle w:val="Normal"/>
        <w:suppressAutoHyphens w:val="true"/>
        <w:rPr>
          <w:bCs/>
          <w:sz w:val="28"/>
          <w:lang w:val="uk-UA"/>
        </w:rPr>
      </w:pPr>
      <w:r>
        <w:rPr>
          <w:bCs/>
          <w:sz w:val="28"/>
          <w:lang w:val="uk-UA"/>
        </w:rPr>
        <w:t>м. Лисичанськ</w:t>
      </w:r>
    </w:p>
    <w:p>
      <w:pPr>
        <w:pStyle w:val="Normal"/>
        <w:suppressAutoHyphens w:val="true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uppressAutoHyphens w:val="true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організацію харчування</w:t>
      </w:r>
    </w:p>
    <w:p>
      <w:pPr>
        <w:pStyle w:val="Normal"/>
        <w:suppressAutoHyphens w:val="true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чнів в закладах загальної</w:t>
      </w:r>
    </w:p>
    <w:p>
      <w:pPr>
        <w:pStyle w:val="Normal"/>
        <w:suppressAutoHyphens w:val="true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ередньої освіти</w:t>
      </w:r>
    </w:p>
    <w:p>
      <w:pPr>
        <w:pStyle w:val="Normal"/>
        <w:suppressAutoHyphens w:val="true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У зв’язку з не проведенням відділом освіти Лисичанської міської ради процедури закупівлі з надання послуг по організації гарячого харчування в закладах загальної середньої освіти в термін до 01.09.2018 року, з метою забезпечення належного контролю за проведенням тендерної процедури по вищезазначеній категорії та забезпечення належних умов по організації учбового процесу в закладах загальної середньої освіти, враховуючи, що відповідно до розподілу обов’язків саме на заступника міського голови з питань діяльності виконавчих органів Ганьшина І.І. покладена координація діяльності відділу освіти, контроль за виконанням підконтрольними службами та відділами покладених функцій і завдань, керуючись ст. 42 Закону України «Про місцеве самоврядування в Україні»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обов’язати заступника міського голови з питань діяльності виконавчих органів Ганьшина І.І.: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 забезпечити організацію харчування учнів закладів загальної середньої освіти на період до визначення переможця тендерних процедур з застосуванням тимчасових альтернативних форм та щоденно інформувати мене про хід виконання;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2 враховуючи те, що бюджетні призначення відділу освіти для забезпечення організації гарячого харчування були виділені рішенням сесії Лисичанської міської ради №46/685 31.05.2018, в строк до 12.09.2018 надати пояснення стосовно початку проведення тендерної процедури, контролю за її проходженням та причин не завершення до 01.09.2018 року з переліком винних осіб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Дане розпорядження підлягає оприлюдненню на офіційному сайті Лисичанської міської ради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ерший заступник міського голови                                        А.Л. Шальнєв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44:00Z</dcterms:created>
  <dc:creator>Валентина</dc:creator>
  <dc:description/>
  <cp:keywords/>
  <dc:language>en-US</dc:language>
  <cp:lastModifiedBy>Пользователь</cp:lastModifiedBy>
  <cp:lastPrinted>2016-01-20T08:52:00Z</cp:lastPrinted>
  <dcterms:modified xsi:type="dcterms:W3CDTF">2018-09-06T11:37:00Z</dcterms:modified>
  <cp:revision>9</cp:revision>
  <dc:subject/>
  <dc:title>Лисичанский городской совет</dc:title>
</cp:coreProperties>
</file>